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27.08.2025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kern w:val="2"/>
          <w:sz w:val="28"/>
          <w:szCs w:val="28"/>
        </w:rPr>
        <w:t>„</w:t>
      </w:r>
      <w:r>
        <w:rPr>
          <w:rFonts w:cs="Verdana" w:ascii="Verdana" w:hAnsi="Verdana"/>
          <w:b/>
          <w:bCs/>
          <w:sz w:val="28"/>
          <w:szCs w:val="28"/>
        </w:rPr>
        <w:t>Stosowanie ograniczenia dotyczącego mikrocząstek polimerów syntetycznych zgodnie z przepisami rozporządzenia Komisji 2023/2055”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8"/>
          <w:szCs w:val="8"/>
        </w:rPr>
      </w:pPr>
      <w:r>
        <w:rPr>
          <w:rFonts w:cs="Arial" w:ascii="Verdana" w:hAnsi="Verdana"/>
          <w:b/>
          <w:bCs/>
          <w:iCs/>
          <w:sz w:val="8"/>
          <w:szCs w:val="8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Rozporządzenie Komisji (UE) 2023/2055, które ma na celu uregulowanie problemu mikrocząstek polimerów syntetycznych, powszechnie znanych jako mikroplastiki. Najnowsze przepisy obejmują mikroplastiki jako substancje występujące samodzielnie lub jako składniki mieszanin, z zamiarem ograniczenia ich negatywnego wpływu na środowisko i zdrowie.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Rozporządzenie wprowadza szereg ważnych zmian, w tym aktualizację załącznika XVII do rozporządzenia (WE) nr 1907/2006 (znanego jako rozporządzenie REACH), które dotyczy rejestracji, oceny, udzielania zezwoleń i ograniczeń w zakresie chemikaliów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Rozporządzenie nakłada również szereg obowiązków na dostawców mikroplastików. </w:t>
      </w:r>
      <w:r>
        <w:rPr>
          <w:rFonts w:cs="Arial" w:ascii="Verdana" w:hAnsi="Verdana"/>
          <w:b/>
          <w:bCs/>
          <w:sz w:val="16"/>
          <w:szCs w:val="16"/>
        </w:rPr>
        <w:t xml:space="preserve">Od 17 października 2025 roku </w:t>
      </w:r>
      <w:r>
        <w:rPr>
          <w:rFonts w:cs="Arial" w:ascii="Verdana" w:hAnsi="Verdana"/>
          <w:bCs/>
          <w:sz w:val="16"/>
          <w:szCs w:val="16"/>
        </w:rPr>
        <w:t>dostawcy tych substancji stosowanych w przemyśle będą zobowiązani do dostarczania szczegółowych informacji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09:00-11:30)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el i zakres ograniczenia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zym są mikrocząstki polimerów syntetycznych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erogacje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kresy przejściowe: terminy i kogo dotyczą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bowiązki dostawców mikrocząstek polimerów syntetycznych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nstrukcja użytkowania i usuwania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prawozdawczość – zakres i terminy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>Dyskusja, wymiana poglądów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: Specjalista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27.08.2025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09.00 - 11:30.</w:t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42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516,60 zł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8"/>
          <w:szCs w:val="18"/>
        </w:rPr>
        <w:t>Cena za szkolenie online obejmuje:</w:t>
      </w:r>
      <w:r>
        <w:rPr>
          <w:rFonts w:cs="Verdana" w:ascii="Verdana" w:hAnsi="Verdana"/>
          <w:sz w:val="18"/>
          <w:szCs w:val="18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8"/>
          <w:szCs w:val="18"/>
          <w:u w:val="single"/>
        </w:rPr>
        <w:t>UWAGA!</w:t>
      </w:r>
      <w:r>
        <w:rPr>
          <w:rFonts w:cs="Arial" w:ascii="Verdana" w:hAnsi="Verdana"/>
          <w:caps/>
          <w:sz w:val="18"/>
          <w:szCs w:val="18"/>
        </w:rPr>
        <w:t xml:space="preserve"> Ilość miejsc ograniczona, (</w:t>
      </w:r>
      <w:r>
        <w:rPr>
          <w:rFonts w:cs="Arial" w:ascii="Verdana" w:hAnsi="Verdana"/>
          <w:sz w:val="18"/>
          <w:szCs w:val="18"/>
        </w:rPr>
        <w:t xml:space="preserve"> max 17 osób szkolenie online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aps/>
          <w:sz w:val="18"/>
          <w:szCs w:val="18"/>
        </w:rPr>
        <w:t xml:space="preserve">ostateczne zamknięcie listy: </w:t>
      </w:r>
      <w:r>
        <w:rPr>
          <w:rFonts w:cs="Arial" w:ascii="Verdana" w:hAnsi="Verdana"/>
          <w:b/>
          <w:caps/>
          <w:sz w:val="18"/>
          <w:szCs w:val="18"/>
          <w:u w:val="single"/>
        </w:rPr>
        <w:t>26.07.2025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6-23T06:18:00Z</dcterms:modified>
  <cp:revision>153</cp:revision>
  <dc:subject/>
  <dc:title>Prolect</dc:title>
</cp:coreProperties>
</file>